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дисциплине «Компьютерные информационные технологии»</w:t>
      </w:r>
    </w:p>
    <w:p>
      <w:pPr>
        <w:pStyle w:val="2"/>
        <w:ind w:left="360" w:right="-199" w:hanging="0"/>
        <w:rPr>
          <w:b w:val="false"/>
          <w:b w:val="false"/>
          <w:sz w:val="24"/>
          <w:szCs w:val="22"/>
        </w:rPr>
      </w:pPr>
      <w:r>
        <w:rPr>
          <w:sz w:val="28"/>
        </w:rPr>
        <w:t>1 семестр</w:t>
      </w:r>
    </w:p>
    <w:p>
      <w:pPr>
        <w:pStyle w:val="2"/>
        <w:ind w:left="360" w:right="-199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Назначение вычислительных систем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остав вычислительной системы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феры применения вычислительных систем в современном обществе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азначение и определения операционных систе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Функции операционных систе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Категории пользователей операционных систе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перационные системы семейства MS </w:t>
      </w:r>
      <w:r>
        <w:rPr>
          <w:szCs w:val="22"/>
          <w:lang w:val="en-US"/>
        </w:rPr>
        <w:t>Windows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перационные системы семейства </w:t>
      </w:r>
      <w:r>
        <w:rPr>
          <w:szCs w:val="22"/>
          <w:lang w:val="en-US"/>
        </w:rPr>
        <w:t>Unix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перационные системы семейства </w:t>
      </w:r>
      <w:r>
        <w:rPr>
          <w:szCs w:val="22"/>
          <w:lang w:val="en-US"/>
        </w:rPr>
        <w:t>Macintosh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Драйвера устройств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истемные программы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роблемные программы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тратегии резервного копирования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Выполнение резервного копирования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осители для резервного хранения информации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Регламентные работы по обслуживанию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Оборудование, применяемое для технического обслуживания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Квалификация персонала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овременный этап развития прикладных програм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азначение прикладных програм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римеры современных прикладных програм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остав пакета прикладных программ  MS Office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Обзор версий пакета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крытые возможности пакета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рименение формул в таблицах MS Word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вязь MS Word с другими приложениями пакета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рименение макросов в MS Wo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Использование функций MS Exc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Связь MS </w:t>
      </w:r>
      <w:r>
        <w:rPr>
          <w:szCs w:val="22"/>
          <w:lang w:val="en-US"/>
        </w:rPr>
        <w:t>Excel</w:t>
      </w:r>
      <w:r>
        <w:rPr>
          <w:szCs w:val="22"/>
        </w:rPr>
        <w:t xml:space="preserve"> с другими приложениями пакета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Применение макросов в MS </w:t>
      </w:r>
      <w:r>
        <w:rPr>
          <w:szCs w:val="22"/>
          <w:lang w:val="en-US"/>
        </w:rPr>
        <w:t>Excel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Использование функций MS Acc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Связь MS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с другими приложениями пакета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Применение макросов в MS </w:t>
      </w:r>
      <w:r>
        <w:rPr>
          <w:szCs w:val="22"/>
          <w:lang w:val="en-US"/>
        </w:rPr>
        <w:t>Access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азначение программного приложения Power Point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Использование шаблонов презентаций Power Point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вязь Power Point с другими приложениями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азначение почтовой системы Outlook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Отличия почтовой системы Outlook от других подобных систе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Использование органайзера в Outlook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азначение системы MS Project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Отличие MS Project от других подобных систе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рактические аспекты при работе с MS Project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экзамену по дисциплине «Компьютерные информационные технолог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именение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Publisher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истема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Visio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грамма </w:t>
      </w:r>
      <w:r>
        <w:rPr>
          <w:szCs w:val="22"/>
          <w:lang w:val="en-US"/>
        </w:rPr>
        <w:t>InfoPath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Текстовый процессор </w:t>
      </w:r>
      <w:r>
        <w:rPr>
          <w:szCs w:val="22"/>
          <w:lang w:val="en-US"/>
        </w:rPr>
        <w:t>Writer</w:t>
      </w:r>
      <w:r>
        <w:rPr>
          <w:szCs w:val="22"/>
        </w:rPr>
        <w:t xml:space="preserve"> в </w:t>
      </w:r>
      <w:r>
        <w:rPr>
          <w:szCs w:val="22"/>
          <w:lang w:val="en-US"/>
        </w:rPr>
        <w:t>OpenOffice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Возможности табличного процессора Calc в </w:t>
      </w:r>
      <w:r>
        <w:rPr>
          <w:szCs w:val="22"/>
          <w:lang w:val="en-US"/>
        </w:rPr>
        <w:t>OpenOffice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истема управления базами данных </w:t>
      </w:r>
      <w:r>
        <w:rPr>
          <w:szCs w:val="22"/>
          <w:lang w:val="en-US"/>
        </w:rPr>
        <w:t>Base</w:t>
      </w:r>
      <w:r>
        <w:rPr>
          <w:szCs w:val="22"/>
        </w:rPr>
        <w:t xml:space="preserve"> в </w:t>
      </w:r>
      <w:r>
        <w:rPr>
          <w:szCs w:val="22"/>
          <w:lang w:val="en-US"/>
        </w:rPr>
        <w:t>OpenOff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Язык</w:t>
      </w:r>
      <w:r>
        <w:rPr>
          <w:szCs w:val="22"/>
          <w:lang w:val="en-US"/>
        </w:rPr>
        <w:t xml:space="preserve"> Visual Basic </w:t>
      </w:r>
      <w:r>
        <w:rPr>
          <w:szCs w:val="22"/>
        </w:rPr>
        <w:t>и</w:t>
      </w:r>
      <w:r>
        <w:rPr>
          <w:szCs w:val="22"/>
          <w:lang w:val="en-US"/>
        </w:rPr>
        <w:t xml:space="preserve"> VBA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онятия модуля, процедуры, функци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римеры применения VBA в MS Word и MS Excel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граммирование в VBA для MS </w:t>
      </w:r>
      <w:r>
        <w:rPr>
          <w:szCs w:val="22"/>
          <w:lang w:val="en-US"/>
        </w:rPr>
        <w:t>Excel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Объектная модель MS Excel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сновные объекты в MS Excel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граммирование в VBA для MS </w:t>
      </w:r>
      <w:r>
        <w:rPr>
          <w:szCs w:val="22"/>
          <w:lang w:val="en-US"/>
        </w:rPr>
        <w:t>Access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Основные объекты для работы с базами данных в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перации с базами данных в MS Access с использованием VBA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рограммирование в VBA для MS Wor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Технологии</w:t>
      </w:r>
      <w:r>
        <w:rPr>
          <w:szCs w:val="22"/>
          <w:lang w:val="en-US"/>
        </w:rPr>
        <w:t xml:space="preserve"> ActiveX </w:t>
      </w:r>
      <w:r>
        <w:rPr>
          <w:szCs w:val="22"/>
        </w:rPr>
        <w:t>и</w:t>
      </w:r>
      <w:r>
        <w:rPr>
          <w:szCs w:val="22"/>
          <w:lang w:val="en-US"/>
        </w:rPr>
        <w:t xml:space="preserve"> Automation </w:t>
      </w:r>
      <w:r>
        <w:rPr>
          <w:szCs w:val="22"/>
        </w:rPr>
        <w:t>в</w:t>
      </w:r>
      <w:r>
        <w:rPr>
          <w:szCs w:val="22"/>
          <w:lang w:val="en-US"/>
        </w:rPr>
        <w:t xml:space="preserve"> MS Office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вязывание объектов в MS Off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бщие сведения о системах электронного документообор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Достоинства и недостатки систем электронного документообор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Внедрение современных систем электронного документооборот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сновные свойства EDMS-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Внедрение систем электронного документооборот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римеры систем электронного документооборот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истемы электронного документооборота фирмы 1С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истема электронного документооборота Ветразь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Другие системы электронного документообор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пределение бизнес-требований к создаваемой системе защ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Информационные требования к системе защиты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писание политики безопасности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сновные определения распознавания печатных образов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Классификация систем распозна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Примеры систем распознавания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значение ручных устройств ввода изображений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писание ручных устройств ввода изображений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римеры ручных устройств ввода изображений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Классификация настольных устройств ввода изображений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писание настольных устройств ввода изображений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римеры настольных устройств ввода изображений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значение системы ABBYY FineReader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бзор возможностей системы ABBYY FineReader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Точная настройка ABBYY FineReader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значение системы ABBYY FormReader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бзор возможностей системы ABBYY FormReader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Точная настройка ABBYY FormReader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значение системы OCR CUNEIFORM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бзор возможностей системы OCR CUNEIFORM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Точная настройка OCR CUNEIFORM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овременные системы распознавания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пециализированные системы распозна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Cs w:val="22"/>
        </w:rPr>
        <w:t>Примеры использования специализированных систем распозн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4:00Z</dcterms:created>
  <dc:creator>kucherov</dc:creator>
  <dc:description/>
  <dc:language>en-US</dc:language>
  <cp:lastModifiedBy>kucherov</cp:lastModifiedBy>
  <dcterms:modified xsi:type="dcterms:W3CDTF">2010-12-13T07:07:00Z</dcterms:modified>
  <cp:revision>2</cp:revision>
  <dc:subject/>
  <dc:title>1</dc:title>
</cp:coreProperties>
</file>